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20 августа 2013 года N 366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/>
      </w:pP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Инструкции по работе с обращениями граждан в Федеральной службе по экологическому, технологическому и атомному надзору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jc w:val="center"/>
        <w:rPr/>
      </w:pPr>
      <w:r>
        <w:rPr/>
        <w:t xml:space="preserve">(с изменениями на 10 мая 2017 года)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color w:val="0000AA"/>
            <w:u w:val="single"/>
          </w:rPr>
          <w:t>приказом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. </w:t>
      </w:r>
    </w:p>
    <w:p>
      <w:pPr>
        <w:pStyle w:val="FORMATTEXT"/>
        <w:jc w:val="both"/>
        <w:rPr/>
      </w:pPr>
      <w:r>
        <w:rPr/>
        <w:t>     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В целях совершенствования организации работы с обращениями граждан в центральном аппарате и территориальных органах Федеральной службы по экологическому, технологическому и атомному надзору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Утвердить прилагаемую </w:t>
      </w:r>
      <w:hyperlink r:id="rId4">
        <w:r>
          <w:rPr>
            <w:rStyle w:val="InternetLink"/>
            <w:color w:val="0000AA"/>
            <w:u w:val="single"/>
          </w:rPr>
          <w:t>Инструкцию по работе с обращениями граждан в Федеральной службе по экологическому, технологическому и атомному надзор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Врио руководителя</w:t>
      </w:r>
    </w:p>
    <w:p>
      <w:pPr>
        <w:pStyle w:val="FORMATTEXT"/>
        <w:jc w:val="right"/>
        <w:rPr/>
      </w:pPr>
      <w:r>
        <w:rPr/>
        <w:t xml:space="preserve">А.В.Ферапонтов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                  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УТВЕРЖДЕНА</w:t>
      </w:r>
    </w:p>
    <w:p>
      <w:pPr>
        <w:pStyle w:val="FORMATTEXT"/>
        <w:jc w:val="right"/>
        <w:rPr/>
      </w:pPr>
      <w:r>
        <w:rPr/>
        <w:t>приказом Федеральной службы</w:t>
      </w:r>
    </w:p>
    <w:p>
      <w:pPr>
        <w:pStyle w:val="FORMATTEXT"/>
        <w:jc w:val="right"/>
        <w:rPr/>
      </w:pPr>
      <w:r>
        <w:rPr/>
        <w:t>по экологическому, технологическому и</w:t>
      </w:r>
    </w:p>
    <w:p>
      <w:pPr>
        <w:pStyle w:val="FORMATTEXT"/>
        <w:jc w:val="right"/>
        <w:rPr/>
      </w:pPr>
      <w:r>
        <w:rPr/>
        <w:t>атомному надзору</w:t>
      </w:r>
    </w:p>
    <w:p>
      <w:pPr>
        <w:pStyle w:val="FORMATTEXT"/>
        <w:jc w:val="right"/>
        <w:rPr/>
      </w:pPr>
      <w:r>
        <w:rPr/>
        <w:t xml:space="preserve">от 20 августа 2013 года N 366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Инструкция по работе с обращениями граждан в Федеральной службе по экологическому, технологическому и атомному надзору </w:t>
      </w:r>
    </w:p>
    <w:p>
      <w:pPr>
        <w:pStyle w:val="FORMATTEXT"/>
        <w:jc w:val="center"/>
        <w:rPr/>
      </w:pPr>
      <w:r>
        <w:rPr/>
        <w:t xml:space="preserve">(с изменениями на 10 мая 2017 года)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/>
        <w:t xml:space="preserve">1.1. Инструкция по работе с обращениями граждан в Федеральной службе по экологическому, технологическому и атомному надзору (далее - Инструкция) разработана в соответствии с </w:t>
      </w:r>
      <w:hyperlink r:id="rId5">
        <w:r>
          <w:rPr>
            <w:rStyle w:val="InternetLink"/>
            <w:color w:val="0000AA"/>
            <w:u w:val="single"/>
          </w:rPr>
          <w:t>Конституцией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6">
        <w:r>
          <w:rPr>
            <w:rStyle w:val="InternetLink"/>
            <w:color w:val="0000AA"/>
            <w:u w:val="single"/>
          </w:rPr>
          <w:t>Федеральным законом от 2 мая 2006 года N 59-ФЗ "О порядке рассмотрения обращений граждан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ля 2004 года N 401 "О Федеральной службе по экологическому, технологическому и атомному надзору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2. В Ростехнадзоре подлежат обязательному рассмотрению индивидуальные и коллективные предложения, заявления и жалобы граждан и организаций (далее - обращения граждан), а также ходатайства в их поддержку по вопросам сфер деятельности Ростехнадзора, поступающие в письменной форме, в форме электронного документа или в форме устного личного обращения к должностному лицу во время приёма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3. Заместители руководителя Ростехнадзора, начальники структурных подразделений Ростехнадзора и руководители территориальных органов Ростехнадзора несут персональную ответственность за всестороннее, объективное и своевременное рассмотрение обращений, поступающих в Ростехнадзор и его территориальные орган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Лица, виновные в нарушении установленного порядка работы с обращениями граждан, несут ответственность, предусмотренную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4.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2. Приём и регистрация письменных обращений граждан </w:t>
      </w:r>
    </w:p>
    <w:p>
      <w:pPr>
        <w:pStyle w:val="FORMATTEXT"/>
        <w:ind w:firstLine="568"/>
        <w:jc w:val="both"/>
        <w:rPr/>
      </w:pPr>
      <w:r>
        <w:rPr/>
        <w:t>2.1. Граждане направляют для рассмотрения письменные обращения: лично в Ростехнадзор или территориальные органы Ростехнадзора; почтовым отправлением в адреса Ростехнадзора или территориальных органов Ростехнадзора; по электронной почте (Интернет-обращения) Ростехнадзора или территориальных органов Ростехнадзора; посредством факсимильной связи в Ростехнадзор или территориальные органы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 Интернет-обращение распечатывается на бумажном носителе, и дальнейшая работа с ним ведётся как с письменным обращением в порядке, установленном настоящей Инструк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 Приём обращений граждан, поступивших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осуществляют уполномоченные должностные лица Ростехнадзора и территориальных органов Ростехнадзора в соответствии с утверждённым графиком рабо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 Срок регистрации письменных обращений в Ростехнадзоре, в территориальных органах Ростехнадзора - три дня с момента поступления. В случае поступления обращений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 Регистрация обращений граждан, поступивших в Ростехнадзор, производится должностными лицами структурного подразделения Ростехнадзора, ответственного за ведение документооборота. Обращения граждан, поступившие по электронной почте, без указания адресата или адресованные непосредственно структурному подразделению Ростехнадзора, направляются для регистрации в соответствующее структурное подразделение Ростехнадзора по компетен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гистрация обращений граждан, поступивших в территориальные органы Ростехнадзора, производится уполномоченными должностными лицами территориальных органов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6. Регистрация обращений граждан производится как отдельная группа входящих документов с дополнением буквенного или цифрового индекса согласно номенклатуре дел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7. В территориальных органах Ростехнадзора при отсутствии системы электронного документооборота учёт обращений ведётся в журнале учёта обращений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8. На обращениях граждан в правой нижней части лицевой стороны первого листа проставляется штамп, в котором указываются входящий номер и дата регист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9. Коллективные обращения граждан регистрируются в общем порядке, в регистрационную карточку вносятся первые две-три разборчиво указанные фамилии, первой указывается фамилия того автора, в адрес которого предполагается направить ответ, при этом проставляется отметка "коллективное" и указывается общее количество обратившихся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0. Прошедшие регистрацию обращения граждан в тот же день или на следующий рабочий день направляются руководителю (заместителю руководителя) Ростехнадзора или уполномоченному должностному лицу для подготовки поручений о рассмотрении обращений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территориальных органах Ростехнадзора прошедшие регистрацию обращения граждан в тот же день или на следующий рабочий день направляются руководителю (заместителю руководителя) территориального органа Ростехнадзора для подготовки поручений о рассмотрении обращений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 Рассмотрение обращений граждан </w:t>
      </w:r>
    </w:p>
    <w:p>
      <w:pPr>
        <w:pStyle w:val="FORMATTEXT"/>
        <w:ind w:firstLine="568"/>
        <w:jc w:val="both"/>
        <w:rPr/>
      </w:pPr>
      <w:r>
        <w:rPr/>
        <w:t>3.1. Обращение, поступившее в Ростехнадзор и его территориальные органы в соответствии с их компетенцией, подлежит обязательному рассмотр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. Начальник структурного подразделения Ростехнадзора, ответственного за ведение документооборота, после получения обращения с резолюцией руководителя (заместителя руководителя) Ростехнадзора или уполномоченного должностного лица в тот же день или на следующий рабочий день направляет его в структурное подразделение Ростехнадзора, ответственное за исполнение поручения, или в территориальный орган Ростехнадзора, согласно резолю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3. В случае если в резолюции о рассмотрении обращения указаны несколько структурных подразделений Ростехнадзора, подлинник обращения направляется структурному подразделению Ростехнадзора - ответственному исполнителю (указанному в поручении первым), копии направляются структурным подразделениям Ростехнадзора - соисполнителям. Соисполнители представляют свои предложения ответственному исполнителю, как правило, в срок не более половины отведённого времени на исполнение, если автором поручения или ответственным исполнителем не установлен другой порядок и срок исполн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4. В случае если структурное подразделение Ростехнадзора - ответственный исполнитель установило, что вопросы, содержащиеся в обращении, относятся к компетенции другого структурного подразделения Ростехнадзора, обращение со служебной запиской о передаче его в другое структурное подразделение в день получения или на следующий рабочий день возвращается уполномоченному должностному лицу (автору резолюции) для принятия в однодневный срок решения о назначении ответственного исполнителя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</w:t>
      </w:r>
      <w:hyperlink r:id="rId8">
        <w:r>
          <w:rPr>
            <w:rStyle w:val="InternetLink"/>
            <w:color w:val="0000AA"/>
            <w:u w:val="single"/>
          </w:rPr>
          <w:t>приказом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5. Начальник структурного подразделения Ростехнадзора, получивший обращение с резолюцией о рассмотрении, в день получения или на следующий рабочий день принимает организационное решение о порядке дальнейшего рассмотрения обращения. В резолюции начальника структурного подразделения Ростехнадзора указывается срок подготовки проекта ответа гражданин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6. Запрещается делать письменные пометки на подлиннике обращения. Допускаются подчёркивание и выделение с помощью маркера отдельных участков текста, имеющих принципиальное значение и требующих особого внимания в ходе непосредственного рассмотрения обращения исполнител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7. Обращения, поступившие в Ростехнадзор по вопросам, относящимся к компетенции территориального органа Ростехнадзора, направляются уполномоченными должностными лицами в соответствующий территориальный орган для рассмотрения и ответа заявителю с указанием даты срока исполн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твет заявителю направляется руководителем территориального органа Ростехнадзора или его заместителем в течение 30 дней со дня регистрации обращения в Ростехнадзоре. Уполномоченные должностные лица Ростехнадзора могут запрашивать в территориальных органах Ростехнадзора копии ответов в целях обеспечения контроля соблюдения сроков рассмотр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ращения, поступившие в территориальные органы Ростехнадзора по вопросам, относящимся к компетенции Ростехнадзора, направляются в Ростехнадзор для рассмотрения и ответа заявителю с указанием даты регистрации обращения в территориальном органе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твет заявителю направляется в течение 30 дней со дня регистрации обращения в территориальном органе Ростехнадзора. Территориальные органы Ростехнадзора могут запрашивать в Ростехнадзоре копии ответов заявителям в целях обеспечения контроля соблюдения сроков рассмотр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8. Руководитель (заместитель руководителя) территориального органа Ростехнадзора в день регистрации или на следующий рабочий день принимает организационное решение о порядке рассмотрения обращений граждан. В резолюции руководителя (заместителя руководителя) территориального органа Ростехнадзора указывается срок подготовки проекта ответа гражданин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9. В территориальных органах Ростехнадзора, в случае если в резолюции указаны несколько должностных лиц - исполнителей, подлинник обращения направляется ответственному исполнителю (указанному в поручении первым), копии направляются соисполнителям. Соисполнители представляют свои предложения ответственному исполнителю, как правило, в срок не более половины отведённого времени на исполнение, если автором поручения или ответственным исполнителем не установлен другой порядок и срок исполн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0. При рассмотрении обращения принимаются следующие реш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принятии обращения к рассмотрению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передаче обращения в другой государственный орган по принадлежности или подведомствен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 возвращении обращения заявителю в соответствии с </w:t>
      </w:r>
      <w:hyperlink r:id="rId10">
        <w:r>
          <w:rPr>
            <w:rStyle w:val="InternetLink"/>
            <w:color w:val="0000AA"/>
            <w:u w:val="single"/>
          </w:rPr>
          <w:t>пп.3.1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11">
        <w:r>
          <w:rPr>
            <w:rStyle w:val="InternetLink"/>
            <w:color w:val="0000AA"/>
            <w:u w:val="single"/>
          </w:rPr>
          <w:t>3.15 настоящей Инструк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</w:t>
      </w:r>
      <w:hyperlink r:id="rId12">
        <w:r>
          <w:rPr>
            <w:rStyle w:val="InternetLink"/>
            <w:color w:val="0000AA"/>
            <w:u w:val="single"/>
          </w:rPr>
          <w:t>приказом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1. Письменные обращения граждан по вопросам, не относящимся к компетенции Ростехнадзора, его территориальных органов, в течение семи дней со дня их регистрации в Ростехнадзоре подлежат переадресации в соответствующие органы или соответствующему должностному лицу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</w:t>
      </w:r>
      <w:hyperlink r:id="rId14">
        <w:r>
          <w:rPr>
            <w:rStyle w:val="InternetLink"/>
            <w:color w:val="0000AA"/>
            <w:u w:val="single"/>
          </w:rPr>
          <w:t>приказом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2.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я в течение семи дней направляются в соответствующие государственные органы, органы местного самоуправления или должностным лицам, о чём уведомляется гражданин, направивший обраще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3. 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4. Если в соответствии с запретом, предусмотренным </w:t>
      </w:r>
      <w:hyperlink r:id="rId16">
        <w:r>
          <w:rPr>
            <w:rStyle w:val="InternetLink"/>
            <w:color w:val="0000AA"/>
            <w:u w:val="single"/>
          </w:rPr>
          <w:t>пунктом 3.13. настоящей Инструк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соответствующими должностными лицами гражданину с разъяснением его права обжаловать данное решение или действие (бездействие) в суд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6. 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структурное подразделение центрального аппарата Ростехнадзора, территориальный орган Ростехнадзора, обязаны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7. 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8. Ответы на письменные обращения граждан, поступившие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направляются в письменном виде почтовым отправлением или в форме электронного документа исполнителем по адресу электронной почты, указанному в обращ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веты на письменные обращения граждан оформляются в соответствии с требованиями, установленными </w:t>
      </w:r>
      <w:hyperlink r:id="rId17">
        <w:r>
          <w:rPr>
            <w:rStyle w:val="InternetLink"/>
            <w:color w:val="BF2F1C"/>
            <w:u w:val="single"/>
          </w:rPr>
          <w:t>постановлением Госстандарта Российской Федерации от 3 марта 2003 года N 65-ст "О принятии и введении в действие государственного стандарта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по заключению Минюста России от 4 апреля 2003 года N 07/3276-ЮД в государственной регистрации не нуждается), и должны содержать, в том числе, дату документа; регистрационный номер документа; сведения об адресате (фамилия и инициалы получателя, почтовый адрес); текст документа (ответы на поставленные вопросы); подпись (полное наименование должности лица, подписавшего документ, если документ оформлен не на бланке документа; при оформлении документа на бланке должностного лица должность этого лица в подписи не указывают; личная подпись; расшифровка подписи (инициалы, фамилия)); отметку об исполнителе (инициалы и фамилия исполнителя документа и номер его телефон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Текст ответа составляется в официальном стиле без употребления служебных аббревиатур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19. 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адрес, с предложением довести его содержание до сведения остальных авторов. В случае если просьба о направлении ответа выражена всеми либо несколькими гражданами, подписавшими коллективное обращение, копия ответа направляется каждому из них по указанным ими адресам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</w:t>
      </w:r>
      <w:hyperlink r:id="rId18">
        <w:r>
          <w:rPr>
            <w:rStyle w:val="InternetLink"/>
            <w:color w:val="0000AA"/>
            <w:u w:val="single"/>
          </w:rPr>
          <w:t>приказом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0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рассмотрению или направлению в государственный орган в соответствии с его компетен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1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ём вопросов с одновременным уведомлением гражданина, направившего обращение, о недопустимости злоупотребления правом. При необходимости данное обращение может быть направлено в правоохранительные органы в соответствии с их компетен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2. В случае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с уведомлением о данном решении гражданина, направившего обраще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5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Ростехнадзором в порядке, установленном настоящей Инструк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4. Сроки рассмотрения обращений граждан </w:t>
      </w:r>
    </w:p>
    <w:p>
      <w:pPr>
        <w:pStyle w:val="FORMATTEXT"/>
        <w:ind w:firstLine="568"/>
        <w:jc w:val="both"/>
        <w:rPr/>
      </w:pPr>
      <w:r>
        <w:rPr/>
        <w:t>4.1. Письменные обращения граждан рассматриваются в течение тридцати дней со дня регистрации письменного обращ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2. В исключительных случаях, а также в случае направления Ростехнадзором или территориальными органами Ростехнадзора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Ростехнадзора или руководители (заместители руководителей) территориальных органов Ростехнадзора вправе продлить срок рассмотрения письменного обращения, но не более чем на тридцать дней, уведомив о продлении срока его рассмотрения гражданина, направившего обраще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5. Личный приём граждан </w:t>
      </w:r>
    </w:p>
    <w:p>
      <w:pPr>
        <w:pStyle w:val="FORMATTEXT"/>
        <w:ind w:firstLine="568"/>
        <w:jc w:val="both"/>
        <w:rPr/>
      </w:pPr>
      <w:r>
        <w:rPr/>
        <w:t>5.1. Личный приём граждан осуществляется в специально выделенных для этой цели помещениях. В помещениях для работы с гражданами на информационных стендах размещаются основные нормативные правовые акты, регламентирующие полномочия и сферу деятельности Ростехнадзора, а также нормативные правовые акты, регулирующие порядок рассмотрения обращений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ля ожидающих приёма граждан, заполнения необходимых документов отводятся места, оборудованные стульями, столами (стойками) для возможности оформления документов. В этих местах также необходимо обеспечить возможность реализации права на личный приём для лиц с ограниченными физическими возможностями. При необходимости граждане обеспечиваются писчей бумагой, ручк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2 Личный приём граждан в Ростехнадзоре осуществляется руководителем, заместителями руководителя в соответствии с графиком приёма граждан, утверждённым приказом Ростехнадзора, и уполномоченными лиц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 необходимости для решения вопросов, поднятых гражданином, привлекаются работники структурных подразделений Ростехнадзора, в компетенцию которых входит рассматриваемый вопрос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3. Личный приём граждан в территориальных органах Ростехнадзора осуществляется руководителями, заместителями руководителей в соответствии с графиками приёма граждан, утверждёнными приказами территориальных органов Ростехнадзора, и уполномоченными лиц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4. Приём гражданина по поручению руководителя, заместителей руководителя Ростехнадзора, руководителей, заместителей руководителей территориальных органов Ростехнадзора может быть проведён начальниками структурных подразделений или другими лицами Ростехнадзора, территориальных органов Ростехнадзора, в компетенцию которых входят поставленные вопрос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5. Информация о порядке личного приёма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размещается на официальных сайтах Ростехнадзора и территориальных органов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6 Приём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осуществляется по предварительной запис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7. Пункт исключен - </w:t>
      </w:r>
      <w:hyperlink r:id="rId20">
        <w:r>
          <w:rPr>
            <w:rStyle w:val="InternetLink"/>
            <w:color w:val="0000AA"/>
            <w:u w:val="single"/>
          </w:rPr>
          <w:t>приказ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2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ункты 5.8-5.13 предыдущей редакции считаются соответственно пунктами 5.7-5.12 настоящей редакции - </w:t>
      </w:r>
      <w:hyperlink r:id="rId22">
        <w:r>
          <w:rPr>
            <w:rStyle w:val="InternetLink"/>
            <w:color w:val="0000AA"/>
            <w:u w:val="single"/>
          </w:rPr>
          <w:t>приказ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/>
      </w:pPr>
      <w:r>
        <w:rPr>
          <w:rFonts w:eastAsia="Arial"/>
        </w:rPr>
        <w:t xml:space="preserve"> </w:t>
      </w:r>
      <w:r>
        <w:rPr/>
        <w:t>         </w:t>
      </w:r>
    </w:p>
    <w:p>
      <w:pPr>
        <w:pStyle w:val="FORMATTEXT"/>
        <w:ind w:firstLine="568"/>
        <w:jc w:val="both"/>
        <w:rPr/>
      </w:pPr>
      <w:r>
        <w:rPr/>
        <w:t>5.7. При личном приёме гражданин предъявляет документ, удостоверяющий его личность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8. По итогам приёма гражданина должностным лицом, проводившим личный приём, или уполномоченными на то лицами заполняется карточка личного приёма гражданина (далее - карточка личного приёма) по образцу согласно </w:t>
      </w:r>
      <w:hyperlink r:id="rId23">
        <w:r>
          <w:rPr>
            <w:rStyle w:val="InternetLink"/>
            <w:color w:val="0000AA"/>
            <w:u w:val="single"/>
          </w:rPr>
          <w:t>приложению к настоящей Инструк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которая подлежит регистрации в порядке, установленном настоящей Инструк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9. Во время личного приёма гражданин может обратиться устно либо письменно по существу поднимаемых им вопросов, в том числе в целях принятия мер по восстановлению или защите его нарушенных прав, свобод и законных интересов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</w:t>
      </w:r>
      <w:hyperlink r:id="rId24">
        <w:r>
          <w:rPr>
            <w:rStyle w:val="InternetLink"/>
            <w:color w:val="0000AA"/>
            <w:u w:val="single"/>
          </w:rPr>
          <w:t>приказом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2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одержание устного обращения гражданина заносится в карточку личного приё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карточке личного приёма. В остальных случаях даётся письменный ответ по существу поставленных в обращении гражданина вопросов в порядке, установленном настоящей Инструкци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 корреспонденции, полученной от гражданина в ходе личного приёма, делается запись в карточке личного приёма. Указанная корреспонденция прикрепляется к карточке личного приёма и подлежит рассмотрению в установленн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10. Если в ходе личного приёма выясняется, что решение поднимаемых гражданином вопросов не входит в компетенцию Ростехнадзора, гражданину даются разъяснения о том, куда и в каком порядке ему следует обратить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11. В ходе личного приёма гражданину может быть отказано в рассмотрении его обращения, если ему ранее был дан ответ по существу поставленных в обращении вопросов, о чём делается соответствующая запись в карточке личного приём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12. Регистрация карточек личного приёма в Ростехнадзоре осуществляется должностными лицами структурного подразделения Ростехнадзора, ответственного за работу с обращениями граждан, в территориальных органах Ростехнадзора - уполномоченными должностными лицами территориальных органов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6. Подготовка отчётности и осуществление контроля за рассмотрением письменных обращений граждан </w:t>
      </w:r>
    </w:p>
    <w:p>
      <w:pPr>
        <w:pStyle w:val="FORMATTEXT"/>
        <w:ind w:firstLine="568"/>
        <w:jc w:val="both"/>
        <w:rPr/>
      </w:pPr>
      <w:r>
        <w:rPr/>
        <w:t>6.1. Работа с обращениями граждан в Ростехнадзоре и его территориальных органах основывается на принципах гласности и открытости. Информация о фактических адресах Ростехнадзора, его территориальных органов, справочных телефонах, порядке и сроках рассмотрения обращений, времени личного приёма граждан соответствующими должностными лицами размещается в местах, доступных для посетител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исьменные 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 охраняемых законом интересов граждан, изучения общественного мнения, совершенствования работы Ростехнадзора и его территориальных орган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2. В целях подготовки отчётности о работе с обращениями граждан в структурных подразделениях Ростехнадзора, в территориальных органах Ростехнадзора назначаются уполномоченные должностные лица, которые ведут учёт обращений граждан (в рамках своей компетенции), поступивших в соответствующие структурные подразделения Ростехнадзора, в территориальные органы Ростехнадзора, а также анализ содержания обращений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3. В целях подготовки отчётности о работе с обращениями граждан в Ростехнадзоре уполномоченные должностные лица территориальных органов Ростехнадзора ежеквартально в установленный срок в соответствии с утверждёнными формами направляют в Ростехнадзор статистические данные о работе с обращениями граждан, поступившими в территориальные органы Ростехнадзора, и информацию об основных вопросах, содержащихся в обращениях граждан, о принятых мерах по восстановлению или защите нарушенных прав, свобод и законных интересов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4. Должностные лица структурного подразделения Ростехнадзора, ответственного за работу с обращениями граждан, ежеквартально обеспечивают сбор, учёт и анализ данных об обращениях граждан, рассмотренных структурными подразделениями Ростехнадзора и территориальными органами Ростехнадзор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5. Обращения граждан, подлежащие разрешению, находятся на контроле. Постановка на контроль осуществляется после рассмотрения обращения соответствующим должностным лицом на основании наложенной им резолю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6. Для снятия с контроля обращения гражданина в Ростехнадзоре подлинник обращения (копия в случае направления обращения по компетенции в государственный орган, орган местного самоуправления или должностному лицу), ответ на него и копии всех документов, связанных с его рассмотрением, в обязательном порядке представляются в структурное подразделение Ростехнадзора, ответственное за работу с обращениями граждан. В случае направления ответа заявителю в форме электронного документа по адресу электронной почты дополнительно в структурное подразделение, ответственное за работу с обращениями граждан, представляется подтверждение об отправке. В случае если на обращение гражданина не дается ответ в соответствии с настоящей Инструкцией, представляется подлинник обращения и служебная записка с обоснованием отказа в подготовке ответа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</w:t>
      </w:r>
      <w:hyperlink r:id="rId26">
        <w:r>
          <w:rPr>
            <w:rStyle w:val="InternetLink"/>
            <w:color w:val="0000AA"/>
            <w:u w:val="single"/>
          </w:rPr>
          <w:t>приказом Ростехнадзора от 10 мая 2017 года N 15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2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7. Должностные лица структурного подразделения Ростехнадзора, ответственного за работу с обращениями граждан, в рамках осуществления внутриведомственного контроля проверяют состояние работы с обращениями граждан в территориальных органах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лжностные лица структурных подразделений Ростехнадзора, принимающие участие в проведении выездных проверок деятельности территориальных органов Ростехнадзора, оказывают необходимую практическую помощь в рассмотрении обращений граждан, в том числе направленных для рассмотрения в территориальные органы Ростехнадзора и находящихся на контроле в структурных подразделениях Ростех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8. В территориальных органах Ростехнадзора обращения граждан снимаются с контроля после направления исполнителями подлинников обращений (копий обращений в случае направления обращения по компетенции в государственный орган, орган местного самоуправления или должностному лицу) и копий ответов на них в структурные подразделения, ответственные за ведение документооборота. В случае если на обращение гражданина не даётся ответ в соответствии с настоящей Инструкцией, представляется подлинник обращения и служебная записка с обоснованием отказа в подготовке отве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9. Должностное лицо, ответственное за работу с обращениями граждан, не реже одного раза в месяц направляет руководителю (заместителю руководителя) территориального органа Ростехнадзора информацию о состоянии исполнительской дисциплины в части рассмотрения обращений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  <w:t>к Инструкции по работе с</w:t>
      </w:r>
    </w:p>
    <w:p>
      <w:pPr>
        <w:pStyle w:val="FORMATTEXT"/>
        <w:jc w:val="right"/>
        <w:rPr/>
      </w:pPr>
      <w:r>
        <w:rPr/>
        <w:t>обращениями граждан</w:t>
      </w:r>
    </w:p>
    <w:p>
      <w:pPr>
        <w:pStyle w:val="FORMATTEXT"/>
        <w:jc w:val="right"/>
        <w:rPr/>
      </w:pPr>
      <w:r>
        <w:rPr/>
        <w:t>в Федеральной службе по экологическому,</w:t>
      </w:r>
    </w:p>
    <w:p>
      <w:pPr>
        <w:pStyle w:val="FORMATTEXT"/>
        <w:jc w:val="right"/>
        <w:rPr/>
      </w:pPr>
      <w:r>
        <w:rPr/>
        <w:t>технологическому и атомному надзору,</w:t>
      </w:r>
    </w:p>
    <w:p>
      <w:pPr>
        <w:pStyle w:val="FORMATTEXT"/>
        <w:jc w:val="right"/>
        <w:rPr/>
      </w:pPr>
      <w:r>
        <w:rPr/>
        <w:t>утверждённой приказом Ростехнадзора</w:t>
      </w:r>
    </w:p>
    <w:p>
      <w:pPr>
        <w:pStyle w:val="FORMATTEXT"/>
        <w:jc w:val="right"/>
        <w:rPr/>
      </w:pPr>
      <w:r>
        <w:rPr/>
        <w:t xml:space="preserve">от 20 августа 2013 года N 366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КАРТОЧКА ЛИЧНОГО ПРИЁМА ГРАЖДАНИНА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(Заполняется работником Федеральной службы по экологическому, технологическому и атомному надзору, осуществляющим запись на приём) </w:t>
      </w:r>
    </w:p>
    <w:tbl>
      <w:tblPr>
        <w:tblW w:w="846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10"/>
        <w:gridCol w:w="600"/>
        <w:gridCol w:w="405"/>
        <w:gridCol w:w="795"/>
        <w:gridCol w:w="600"/>
        <w:gridCol w:w="495"/>
        <w:gridCol w:w="390"/>
        <w:gridCol w:w="375"/>
        <w:gridCol w:w="645"/>
        <w:gridCol w:w="495"/>
        <w:gridCol w:w="750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записи на приём "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37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843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05"/>
        <w:gridCol w:w="300"/>
        <w:gridCol w:w="2100"/>
        <w:gridCol w:w="405"/>
        <w:gridCol w:w="4020"/>
      </w:tblGrid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осетителя </w:t>
            </w:r>
          </w:p>
        </w:tc>
        <w:tc>
          <w:tcPr>
            <w:tcW w:w="652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 </w:t>
            </w:r>
          </w:p>
        </w:tc>
        <w:tc>
          <w:tcPr>
            <w:tcW w:w="682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825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682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прописка) </w:t>
            </w:r>
          </w:p>
        </w:tc>
        <w:tc>
          <w:tcPr>
            <w:tcW w:w="652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кому вопросу </w:t>
            </w:r>
          </w:p>
        </w:tc>
        <w:tc>
          <w:tcPr>
            <w:tcW w:w="652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, по какому вопросу обращался(ась) ранее </w:t>
            </w:r>
          </w:p>
        </w:tc>
        <w:tc>
          <w:tcPr>
            <w:tcW w:w="402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gridSpan w:val="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ан(а) на приём к (Ф.И.О., должность) </w:t>
            </w:r>
          </w:p>
        </w:tc>
        <w:tc>
          <w:tcPr>
            <w:tcW w:w="44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10"/>
        <w:gridCol w:w="600"/>
        <w:gridCol w:w="405"/>
        <w:gridCol w:w="795"/>
        <w:gridCol w:w="600"/>
        <w:gridCol w:w="495"/>
        <w:gridCol w:w="390"/>
        <w:gridCol w:w="375"/>
        <w:gridCol w:w="1335"/>
        <w:gridCol w:w="510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азначенная на приём "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37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, комн. N </w:t>
            </w:r>
          </w:p>
        </w:tc>
        <w:tc>
          <w:tcPr>
            <w:tcW w:w="5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843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05"/>
        <w:gridCol w:w="2625"/>
      </w:tblGrid>
      <w:tr>
        <w:trPr/>
        <w:tc>
          <w:tcPr>
            <w:tcW w:w="5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лица, осуществившего запись 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</w:t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2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полняется работником Федеральной службы по экологическому, технологическому и атомному надзору, осуществляющим приём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70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15"/>
        <w:gridCol w:w="600"/>
        <w:gridCol w:w="390"/>
        <w:gridCol w:w="810"/>
        <w:gridCol w:w="600"/>
        <w:gridCol w:w="495"/>
        <w:gridCol w:w="375"/>
        <w:gridCol w:w="390"/>
        <w:gridCol w:w="630"/>
        <w:gridCol w:w="510"/>
        <w:gridCol w:w="750"/>
      </w:tblGrid>
      <w:tr>
        <w:trPr/>
        <w:tc>
          <w:tcPr>
            <w:tcW w:w="1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ёма " 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. 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843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10"/>
        <w:gridCol w:w="600"/>
        <w:gridCol w:w="1995"/>
        <w:gridCol w:w="600"/>
        <w:gridCol w:w="2625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обращения </w:t>
            </w:r>
          </w:p>
        </w:tc>
        <w:tc>
          <w:tcPr>
            <w:tcW w:w="582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ы рекомендации гражданину: </w:t>
            </w:r>
          </w:p>
        </w:tc>
        <w:tc>
          <w:tcPr>
            <w:tcW w:w="52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gridSpan w:val="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метка о полученной корреспонденции во время приёма </w:t>
            </w:r>
          </w:p>
        </w:tc>
        <w:tc>
          <w:tcPr>
            <w:tcW w:w="32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лица, осуществившего приём 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</w:t>
            </w:r>
          </w:p>
        </w:tc>
      </w:tr>
      <w:tr>
        <w:trPr/>
        <w:tc>
          <w:tcPr>
            <w:tcW w:w="8430" w:type="dxa"/>
            <w:gridSpan w:val="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осуществившего ввод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и в единую систему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ированного делопроизводства </w:t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>изменений и дополнений подготовлена</w:t>
      </w:r>
    </w:p>
    <w:p>
      <w:pPr>
        <w:pStyle w:val="FORMATTEXT"/>
        <w:jc w:val="both"/>
        <w:rPr/>
      </w:pPr>
      <w:r>
        <w:rPr/>
        <w:t xml:space="preserve">АО "Кодекс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8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Инструкции по работе с обращениями граждан в Федеральной службе по экологическому, технологическому и атомному надзору (с изменениями на 10 мая 2017 года) (Источник: ИСС "ТЕХЭКСПЕРТ") </w:t>
        </w:r>
      </w:hyperlink>
    </w:p>
    <w:sectPr>
      <w:headerReference w:type="default" r:id="rId29"/>
      <w:footerReference w:type="default" r:id="rId3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б утверждении Инструкции по работе с обращениями граждан в Федеральной службе по экологическому, технологическому и атомному надзору (с изменениями на 10 мая 2017 года)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Ростехнадзора от 20.08.2013 N 366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42705&amp;point=mark=000000000000000000000000000000000000000000000000006500IL" TargetMode="External"/><Relationship Id="rId3" Type="http://schemas.openxmlformats.org/officeDocument/2006/relationships/hyperlink" Target="kodeks://link/d?nd=456063297&amp;point=mark=000000000000000000000000000000000000000000000000006540IN" TargetMode="External"/><Relationship Id="rId4" Type="http://schemas.openxmlformats.org/officeDocument/2006/relationships/hyperlink" Target="kodeks://link/d?nd=499042705&amp;point=mark=000000000000000000000000000000000000000000000000006500IL" TargetMode="External"/><Relationship Id="rId5" Type="http://schemas.openxmlformats.org/officeDocument/2006/relationships/hyperlink" Target="kodeks://link/d?nd=9004937&amp;point=mark=0000000000000000000000000000000000000000000000000064U0IK" TargetMode="External"/><Relationship Id="rId6" Type="http://schemas.openxmlformats.org/officeDocument/2006/relationships/hyperlink" Target="kodeks://link/d?nd=901978846&amp;point=mark=000000000000000000000000000000000000000000000000007D20K3" TargetMode="External"/><Relationship Id="rId7" Type="http://schemas.openxmlformats.org/officeDocument/2006/relationships/hyperlink" Target="kodeks://link/d?nd=901904850&amp;point=mark=000000000000000000000000000000000000000000000000007D20K3" TargetMode="External"/><Relationship Id="rId8" Type="http://schemas.openxmlformats.org/officeDocument/2006/relationships/hyperlink" Target="kodeks://link/d?nd=456063297&amp;point=mark=000000000000000000000000000000000000000000000000006580IP" TargetMode="External"/><Relationship Id="rId9" Type="http://schemas.openxmlformats.org/officeDocument/2006/relationships/hyperlink" Target="kodeks://link/d?nd=420398154&amp;point=mark=000000000000000000000000000000000000000000000000007DG0K8" TargetMode="External"/><Relationship Id="rId10" Type="http://schemas.openxmlformats.org/officeDocument/2006/relationships/hyperlink" Target="kodeks://link/d?nd=499042705&amp;point=mark=000000000000000000000000000000000000000000000000007DK0K9" TargetMode="External"/><Relationship Id="rId11" Type="http://schemas.openxmlformats.org/officeDocument/2006/relationships/hyperlink" Target="kodeks://link/d?nd=499042705&amp;point=mark=000000000000000000000000000000000000000000000000007DM0KA" TargetMode="External"/><Relationship Id="rId12" Type="http://schemas.openxmlformats.org/officeDocument/2006/relationships/hyperlink" Target="kodeks://link/d?nd=456063297&amp;point=mark=0000000000000000000000000000000000000000000000000065A0IQ" TargetMode="External"/><Relationship Id="rId13" Type="http://schemas.openxmlformats.org/officeDocument/2006/relationships/hyperlink" Target="kodeks://link/d?nd=420398154&amp;point=mark=000000000000000000000000000000000000000000000000007DS0KE" TargetMode="External"/><Relationship Id="rId14" Type="http://schemas.openxmlformats.org/officeDocument/2006/relationships/hyperlink" Target="kodeks://link/d?nd=456063297&amp;point=mark=0000000000000000000000000000000000000000000000000065C0IR" TargetMode="External"/><Relationship Id="rId15" Type="http://schemas.openxmlformats.org/officeDocument/2006/relationships/hyperlink" Target="kodeks://link/d?nd=420398154&amp;point=mark=000000000000000000000000000000000000000000000000007DE0K6" TargetMode="External"/><Relationship Id="rId16" Type="http://schemas.openxmlformats.org/officeDocument/2006/relationships/hyperlink" Target="kodeks://link/d?nd=499042705&amp;point=mark=000000000000000000000000000000000000000000000000007DI0K8" TargetMode="External"/><Relationship Id="rId17" Type="http://schemas.openxmlformats.org/officeDocument/2006/relationships/hyperlink" Target="kodeks://link/d?nd=902221925&amp;point=mark=000000000000000000000000000000000000000000000000007D20K3" TargetMode="External"/><Relationship Id="rId18" Type="http://schemas.openxmlformats.org/officeDocument/2006/relationships/hyperlink" Target="kodeks://link/d?nd=456063297&amp;point=mark=0000000000000000000000000000000000000000000000000065E0IS" TargetMode="External"/><Relationship Id="rId19" Type="http://schemas.openxmlformats.org/officeDocument/2006/relationships/hyperlink" Target="kodeks://link/d?nd=420398154&amp;point=mark=000000000000000000000000000000000000000000000000007DU0KE" TargetMode="External"/><Relationship Id="rId20" Type="http://schemas.openxmlformats.org/officeDocument/2006/relationships/hyperlink" Target="kodeks://link/d?nd=456063297&amp;point=mark=000000000000000000000000000000000000000000000000007DA0K6" TargetMode="External"/><Relationship Id="rId21" Type="http://schemas.openxmlformats.org/officeDocument/2006/relationships/hyperlink" Target="kodeks://link/d?nd=420398154&amp;point=mark=000000000000000000000000000000000000000000000000007E00KD" TargetMode="External"/><Relationship Id="rId22" Type="http://schemas.openxmlformats.org/officeDocument/2006/relationships/hyperlink" Target="kodeks://link/d?nd=456063297&amp;point=mark=000000000000000000000000000000000000000000000000007DC0K7" TargetMode="External"/><Relationship Id="rId23" Type="http://schemas.openxmlformats.org/officeDocument/2006/relationships/hyperlink" Target="kodeks://link/d?nd=499042705&amp;point=mark=000000000000000000000000000000000000000000000000007E20KC" TargetMode="External"/><Relationship Id="rId24" Type="http://schemas.openxmlformats.org/officeDocument/2006/relationships/hyperlink" Target="kodeks://link/d?nd=456063297&amp;point=mark=000000000000000000000000000000000000000000000000007D60K4" TargetMode="External"/><Relationship Id="rId25" Type="http://schemas.openxmlformats.org/officeDocument/2006/relationships/hyperlink" Target="kodeks://link/d?nd=420398154&amp;point=mark=000000000000000000000000000000000000000000000000007E60KG" TargetMode="External"/><Relationship Id="rId26" Type="http://schemas.openxmlformats.org/officeDocument/2006/relationships/hyperlink" Target="kodeks://link/d?nd=456063297&amp;point=mark=000000000000000000000000000000000000000000000000007D80K5" TargetMode="External"/><Relationship Id="rId27" Type="http://schemas.openxmlformats.org/officeDocument/2006/relationships/hyperlink" Target="kodeks://link/d?nd=420398154&amp;point=mark=000000000000000000000000000000000000000000000000007EA0KH" TargetMode="External"/><Relationship Id="rId28" Type="http://schemas.openxmlformats.org/officeDocument/2006/relationships/hyperlink" Target="kodeks://link/d?nd=499042705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5:00Z</dcterms:created>
  <dc:creator>sa.dodatko</dc:creator>
  <dc:description/>
  <dc:language>en-US</dc:language>
  <cp:lastModifiedBy>Косыренкова Наталия Олеговна</cp:lastModifiedBy>
  <dcterms:modified xsi:type="dcterms:W3CDTF">2022-03-23T07:25:00Z</dcterms:modified>
  <cp:revision>2</cp:revision>
  <dc:subject/>
  <dc:title>Об утверждении Инструкции по работе с обращениями граждан в Федеральной службе по экологическому, технологическому и атомному надзору (с изменениями на 10 мая 2017 года)</dc:title>
</cp:coreProperties>
</file>